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  <w:tab/>
        <w:tab/>
        <w:tab/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просный лист  для заказ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меры теплообменной для печи трубчатой блочной ПТБ-10, ПТБ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печи трубчатой бло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о нефти (пределы) т/с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ефти на входе (максимальное )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мый перепад давления в продуктовом змеевик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ефти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исполнения змеев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ва двухря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ва двухрядных и два одноряд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роход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труб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труб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ебрения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ки обслуживания, лестницы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мер сгорания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 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7:00Z</dcterms:created>
  <dc:creator>Serg</dc:creator>
  <dc:description/>
  <cp:keywords/>
  <dc:language>en-US</dc:language>
  <cp:lastModifiedBy>user</cp:lastModifiedBy>
  <cp:lastPrinted>2012-02-28T12:28:00Z</cp:lastPrinted>
  <dcterms:modified xsi:type="dcterms:W3CDTF">2015-10-15T07:54:00Z</dcterms:modified>
  <cp:revision>15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